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II 2400/2516</w:t>
        <w:tab/>
        <w:tab/>
        <w:tab/>
        <w:tab/>
        <w:tab/>
        <w:t>Przeworsk, dnia 03.06.2016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261" w:hanging="340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</w:t>
      </w:r>
      <w:r>
        <w:rPr>
          <w:rFonts w:cs="Arial" w:ascii="Arial" w:hAnsi="Arial"/>
          <w:sz w:val="18"/>
          <w:szCs w:val="18"/>
        </w:rPr>
        <w:t xml:space="preserve"> :  </w:t>
      </w:r>
      <w:r>
        <w:rPr>
          <w:rFonts w:cs="Arial" w:ascii="Arial" w:hAnsi="Arial"/>
          <w:b/>
          <w:sz w:val="20"/>
        </w:rPr>
        <w:t>Dostawa produktów leczniczych - uzupełnienie do 21.12 2016</w:t>
      </w:r>
    </w:p>
    <w:p>
      <w:pPr>
        <w:pStyle w:val="Normal"/>
        <w:ind w:left="2977" w:hanging="311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35" w:hanging="325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sz w:val="18"/>
          <w:szCs w:val="18"/>
        </w:rPr>
        <w:t>Dz. U. z 2015 r. poz.2164  z późn.zm</w:t>
      </w:r>
      <w:r>
        <w:rPr>
          <w:rFonts w:cs="Arial" w:ascii="Arial" w:hAnsi="Arial"/>
          <w:b/>
          <w:sz w:val="18"/>
          <w:szCs w:val="18"/>
        </w:rPr>
        <w:t>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Czy Zamawiający wymaga, aby w pakiecie 1 pozycja 1 roztwór </w:t>
      </w:r>
      <w:r>
        <w:rPr>
          <w:rFonts w:cs="Arial" w:ascii="Arial" w:hAnsi="Arial"/>
          <w:bCs/>
          <w:sz w:val="18"/>
          <w:szCs w:val="18"/>
        </w:rPr>
        <w:t>Bupivacainum hydrochloricum  0,5%</w:t>
      </w:r>
      <w:r>
        <w:rPr>
          <w:rFonts w:cs="Arial" w:ascii="Arial" w:hAnsi="Arial"/>
          <w:sz w:val="18"/>
          <w:szCs w:val="18"/>
        </w:rPr>
        <w:t xml:space="preserve"> można było mieszać w jednej strzykawce z opioidami (siarczanem morfiny, fentanylem, sufentanylem) 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Tak wymaga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Czy Zamawiający wymaga, aby w pakiecie 1 pozycja 1 roztwór </w:t>
      </w:r>
      <w:r>
        <w:rPr>
          <w:rFonts w:cs="Arial" w:ascii="Arial" w:hAnsi="Arial"/>
          <w:bCs/>
          <w:sz w:val="18"/>
          <w:szCs w:val="18"/>
        </w:rPr>
        <w:t>Bupivacainum hydrochloricum  0,5%</w:t>
      </w:r>
      <w:r>
        <w:rPr>
          <w:rFonts w:cs="Arial" w:ascii="Arial" w:hAnsi="Arial"/>
          <w:sz w:val="18"/>
          <w:szCs w:val="18"/>
        </w:rPr>
        <w:t xml:space="preserve"> miała zarejestrowaną możliwość rozcieńczania w roztworze 5% glukozy 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Tak wymaga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zy Zamawiający w zadaniu nr 2 w poz. 2 wymaga worka 3-komorowego zawierającego emulsję tłuszczową opartą na olejach rybich bogatych w Omega 3 wskazanych do stosowania u pacjentów krytycznie chorych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Tak wymaga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Czy Zamawiający wyrazi zgodę na zaoferowanie w </w:t>
      </w:r>
      <w:r>
        <w:rPr>
          <w:rFonts w:cs="Arial" w:ascii="Arial" w:hAnsi="Arial"/>
          <w:color w:val="000000"/>
          <w:sz w:val="18"/>
          <w:szCs w:val="18"/>
        </w:rPr>
        <w:t xml:space="preserve">zadaniu 2, </w:t>
      </w:r>
      <w:r>
        <w:rPr>
          <w:rFonts w:cs="Arial" w:ascii="Arial" w:hAnsi="Arial"/>
          <w:sz w:val="18"/>
          <w:szCs w:val="18"/>
        </w:rPr>
        <w:t> pozycji 1   preparatu Mannitol o stężeniu 15% w opakowaniu typu worek  Viaflo, o pojemności 250ml, ponieważ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nitol 15 % i 20%  mają wskazania do stosowania  w tych samych jednostkach chorobowych a dawkowanie mieści  się  w  rozpiętości zakresu terapetycznego leku . Roztwory Mannitolu 15%  nie krystalizują podczas przechowywania w temperaturze pokojowej (w przeciwieństwie do mannitolu 20%), a zatem  może być gotowy do użycia bez czasochłonnego  rozpuszczania   w gorącej  kąpieli wodn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druk informacji o leku  na worku Viaflo  zabezpiecza użytkownika przed  odklejeniem  etykiety oznakowania leku przez co zmniejsza  możliwość wystapienia pomyłki Mannitol 15% w worku Viaflo eliminuje ryzyko  stłuczenia opakowania oraz zapewnia łatwość  zawieszenia przy pacjencie ze względu na wieszak stanowiący integralną część worka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awiający nie zmienia zapisów SIWZ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Zaopatrzenie</cp:lastModifiedBy>
  <cp:lastPrinted>2015-11-10T09:28:00Z</cp:lastPrinted>
  <dcterms:modified xsi:type="dcterms:W3CDTF">2016-06-03T09:23:00Z</dcterms:modified>
  <cp:revision>222</cp:revision>
  <dc:subject/>
  <dc:title>Nr sprawy SP ZOZ ZZP 2400/11/12</dc:title>
</cp:coreProperties>
</file>